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1435;&amp;#24335;&amp;#24120;&amp;#21387;&amp;#28909;&amp;#27700;&amp;#38149;&amp;#28809;&amp;#34892;&amp;#19994;&amp;#36816;&amp;#33829;&amp;#24577;&amp;#21183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1435;&amp;#24335;&amp;#24120;&amp;#21387;&amp;#28909;&amp;#27700;&amp;#38149;&amp;#28809;&amp;#34892;&amp;#19994;&amp;#36816;&amp;#33829;&amp;#24577;&amp;#21183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1435;&amp;#24335;&amp;#24120;&amp;#21387;&amp;#28909;&amp;#27700;&amp;#38149;&amp;#28809;&amp;#34892;&amp;#19994;&amp;#36816;&amp;#33829;&amp;#24577;&amp;#21183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511.html"&gt;http://www.cction.com/report/201312/101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amp;#31435;&amp;#24335;&amp;#24120;&amp;#21387;&lt;a href="http://www.cction.com/report/201309/98691.html"&gt;&amp;#28909;&amp;#27700;&amp;#38149;&amp;#28809;&lt;/a&gt;&amp;#27010;&amp;#36848;&lt;br /&gt;&lt;/span&gt;&lt;/span&gt;&lt;/strong&gt;&lt;span style="font-size: small;"&gt;&lt;span style="font-family: Arial;"&gt;&amp;#31532;&amp;#19968;&amp;#33410; &amp;#31435;&amp;#24335;&amp;#24120;&amp;#21387;&amp;#28909;&amp;#27700;&amp;#38149;&amp;#28809;&amp;#23450;&amp;#20041;&lt;br /&gt;&amp;#31532;&amp;#20108;&amp;#33410; &amp;#31435;&amp;#24335;&amp;#24120;&amp;#21387;&amp;#28909;&amp;#27700;&amp;#38149;&amp;#28809;&amp;#34892;&amp;#19994;&amp;#21457;&amp;#23637;&amp;#21382;&amp;#31243;&lt;br /&gt;&amp;#31532;&amp;#19977;&amp;#33410; &amp;#31435;&amp;#24335;&amp;#24120;&amp;#21387;&amp;#28909;&amp;#27700;&amp;#38149;&amp;#28809;&amp;#20998;&amp;#31867;&amp;#24773;&amp;#20917;&lt;br /&gt;&amp;#31532;&amp;#22235;&amp;#33410; &amp;#31435;&amp;#24335;&amp;#24120;&amp;#21387;&amp;#28909;&amp;#27700;&amp;#38149;&amp;#28809;&amp;#20135;&amp;#19994;&amp;#38142;&amp;#20998;&amp;#26512;&lt;br /&gt;&amp;#19968;&amp;#12289;&amp;#20135;&amp;#19994;&amp;#38142;&amp;#27169;&amp;#22411;&amp;#20171;&amp;#32461;&lt;br /&gt;&amp;#20108;&amp;#12289;&amp;#31435;&amp;#24335;&amp;#24120;&amp;#21387;&amp;#28909;&amp;#27700;&amp;#38149;&amp;#28809;&amp;#20135;&amp;#19994;&amp;#38142;&amp;#27169;&amp;#22411;&amp;#20998;&amp;#26512;&lt;br /&gt; &lt;br /&gt;&lt;strong&gt;&amp;#31532;&amp;#20108;&amp;#31456; &amp;#31435;&amp;#24335;&amp;#24120;&amp;#21387;&amp;#28909;&amp;#27700;&amp;#38149;&amp;#28809;&amp;#34892;&amp;#19994;&amp;#21457;&amp;#23637;&amp;#29615;&amp;#22659;&amp;#20998;&amp;#26512;&lt;br /&gt;&lt;/strong&gt;&amp;#31532;&amp;#19968;&amp;#33410; 2013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13&amp;#24180;&amp;#20013;&amp;#22269;&amp;#31435;&amp;#24335;&amp;#24120;&amp;#21387;&amp;#28909;&amp;#27700;&amp;#38149;&amp;#28809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13&amp;#24180;&amp;#20013;&amp;#22269;&amp;#31435;&amp;#24335;&amp;#24120;&amp;#21387;&amp;#28909;&amp;#27700;&amp;#38149;&amp;#28809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amp;#31532;&amp;#19977;&amp;#33410; &amp;#22269;&amp;#22806;&amp;#20027;&amp;#35201;&amp;#29983;&amp;#20135;&amp;#24037;&amp;#33402;&amp;#31616;&amp;#20171;&lt;br /&gt;&amp;#31532;&amp;#22235;&amp;#33410; &amp;#22269;&amp;#20869;&amp;#20027;&amp;#35201;&amp;#29983;&amp;#20135;&amp;#26041;&amp;#27861;&lt;br /&gt; &lt;br /&gt;&lt;strong&gt;&amp;#31532;&amp;#19977;&amp;#31456; &amp;#31435;&amp;#24335;&amp;#24120;&amp;#21387;&amp;#28909;&amp;#27700;&amp;#38149;&amp;#28809;&amp;#29983;&amp;#20135;&amp;#29616;&amp;#29366;&amp;#20998;&amp;#26512;       &lt;br /&gt;&lt;/strong&gt;&amp;#31532;&amp;#19968;&amp;#33410; &amp;#31435;&amp;#24335;&amp;#24120;&amp;#21387;&amp;#28909;&amp;#27700;&amp;#38149;&amp;#28809;&amp;#34892;&amp;#19994;&amp;#24635;&amp;#20307;&amp;#35268;&amp;#27169;       &lt;br /&gt;&amp;#31532;&amp;#19968;&amp;#33410; &amp;#31435;&amp;#24335;&amp;#24120;&amp;#21387;&amp;#28909;&amp;#27700;&amp;#38149;&amp;#28809;&amp;#20135;&amp;#33021;&amp;#27010;&amp;#20917;     &lt;br /&gt;&amp;#19968;&amp;#12289;2009-2013&amp;#24180;&amp;#20135;&amp;#33021;&amp;#20998;&amp;#26512;     &lt;br /&gt;&amp;#20108;&amp;#12289;2014-2018&amp;#24180;&amp;#20135;&amp;#33021;&amp;#39044;&amp;#27979;      &lt;br /&gt;&amp;#31532;&amp;#19977;&amp;#33410; &amp;#31435;&amp;#24335;&amp;#24120;&amp;#21387;&amp;#28909;&amp;#27700;&amp;#38149;&amp;#28809;&amp;#24066;&amp;#22330;&amp;#23481;&amp;#37327;&amp;#27010;&amp;#20917;       &lt;br /&gt;&amp;#19968;&amp;#12289; 2009-2013&amp;#24180;&amp;#24066;&amp;#22330;&amp;#23481;&amp;#37327;&amp;#20998;&amp;#26512;       &lt;br /&gt;&amp;#20108;&amp;#12289; &amp;#20135;&amp;#33021;&amp;#37197;&amp;#32622;&amp;#19982;&amp;#20135;&amp;#33021;&amp;#21033;&amp;#29992;&amp;#29575;&amp;#35843;&amp;#26597;       &lt;br /&gt;&amp;#19977;&amp;#12289;2014-2018&amp;#24180;&amp;#24066;&amp;#22330;&amp;#23481;&amp;#37327;&amp;#39044;&amp;#27979;     &lt;br /&gt;&amp;#31532;&amp;#22235;&amp;#33410; &amp;#31435;&amp;#24335;&amp;#24120;&amp;#21387;&amp;#28909;&amp;#27700;&amp;#38149;&amp;#28809;&amp;#20135;&amp;#19994;&amp;#30340;&amp;#29983;&amp;#21629;&amp;#21608;&amp;#26399;&amp;#20998;&amp;#26512;  &lt;br /&gt; &lt;br /&gt;&lt;strong&gt;&amp;#31532;&amp;#22235;&amp;#31456; &amp;#31435;&amp;#24335;&amp;#24120;&amp;#21387;&amp;#28909;&amp;#27700;&amp;#38149;&amp;#28809;&amp;#22269;&amp;#20869;&amp;#20135;&amp;#21697;&amp;#20215;&amp;#26684;&amp;#36208;&amp;#21183;&amp;#21450;&amp;#24433;&amp;#21709;&amp;#22240;&amp;#32032;&amp;#20998;&amp;#26512;&lt;br /&gt;&lt;/strong&gt;&amp;#31532;&amp;#19968;&amp;#33410; 2010&amp;#24180;&amp;#22269;&amp;#20869;&amp;#20135;&amp;#21697;&amp;#20215;&amp;#26684;&amp;#22238;&amp;#39038;&lt;br /&gt;&amp;#31532;&amp;#20108;&amp;#33410; 2013&amp;#24180;&amp;#22269;&amp;#20869;&amp;#20135;&amp;#21697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4-2018&amp;#24180;&amp;#22269;&amp;#20869;&amp;#20135;&amp;#21697;&amp;#26410;&amp;#26469;&amp;#20215;&amp;#26684;&amp;#36208;&amp;#21183;&amp;#39044;&amp;#27979;&lt;br /&gt; &lt;br /&gt;&lt;strong&gt;&amp;#31532;&amp;#20116;&amp;#31456; 2013&amp;#24180;&amp;#31435;&amp;#24335;&amp;#24120;&amp;#21387;&amp;#28909;&amp;#27700;&amp;#38149;&amp;#28809;&amp;#34892;&amp;#19994;&amp;#21457;&amp;#23637;&amp;#29616;&amp;#29366;&amp;#20998;&amp;#26512;&lt;br /&gt;&lt;/strong&gt;&amp;#31532;&amp;#19968;&amp;#33410; &amp;#25105;&amp;#22269;&amp;#31435;&amp;#24335;&amp;#24120;&amp;#21387;&amp;#28909;&amp;#27700;&amp;#38149;&amp;#28809;&amp;#34892;&amp;#19994;&amp;#21457;&amp;#23637;&amp;#29616;&amp;#29366;&lt;br /&gt;&amp;#19968;&amp;#12289;&amp;#31435;&amp;#24335;&amp;#24120;&amp;#21387;&amp;#28909;&amp;#27700;&amp;#38149;&amp;#28809;&amp;#34892;&amp;#19994;&amp;#21697;&amp;#29260;&amp;#21457;&amp;#23637;&amp;#29616;&amp;#29366;&lt;br /&gt;&amp;#20108;&amp;#12289;&amp;#31435;&amp;#24335;&amp;#24120;&amp;#21387;&amp;#28909;&amp;#27700;&amp;#38149;&amp;#28809;&amp;#34892;&amp;#19994;&amp;#38656;&amp;#27714;&amp;#24066;&amp;#22330;&amp;#29616;&amp;#29366;&lt;br /&gt;&amp;#19977;&amp;#12289;&amp;#31435;&amp;#24335;&amp;#24120;&amp;#21387;&amp;#28909;&amp;#27700;&amp;#38149;&amp;#28809;&amp;#24066;&amp;#28040;&amp;#36153;&amp;#32467;&amp;#26500;&amp;#20998;&amp;#26512;&lt;br /&gt;&amp;#31532;&amp;#20108;&amp;#33410; &amp;#20013;&amp;#22269;&amp;#31435;&amp;#24335;&amp;#24120;&amp;#21387;&amp;#28909;&amp;#27700;&amp;#38149;&amp;#28809;&amp;#20135;&amp;#21697;&amp;#25216;&amp;#26415;&amp;#20998;&amp;#26512;&lt;br /&gt;&amp;#19968;&amp;#12289;&amp;#31435;&amp;#24335;&amp;#24120;&amp;#21387;&amp;#28909;&amp;#27700;&amp;#38149;&amp;#28809;&amp;#20135;&amp;#21697;&amp;#20027;&amp;#35201;&amp;#29983;&amp;#20135;&amp;#25216;&amp;#26415;&lt;br /&gt;&amp;#20108;&amp;#12289;&amp;#31435;&amp;#24335;&amp;#24120;&amp;#21387;&amp;#28909;&amp;#27700;&amp;#38149;&amp;#28809;&amp;#20135;&amp;#21697;&amp;#24066;&amp;#22330;&amp;#30340;&amp;#26032;&amp;#25216;&amp;#26415;&amp;#36827;&amp;#23637;&lt;br /&gt;&amp;#19977;&amp;#12289;2014-2018&amp;#24180;&amp;#31435;&amp;#24335;&amp;#24120;&amp;#21387;&amp;#28909;&amp;#27700;&amp;#38149;&amp;#28809;&amp;#20135;&amp;#21697;&amp;#25216;&amp;#26415;&amp;#36235;&amp;#21183;&lt;br /&gt;&amp;#31532;&amp;#19977;&amp;#33410; &amp;#20013;&amp;#22269;&amp;#31435;&amp;#24335;&amp;#24120;&amp;#21387;&amp;#28909;&amp;#27700;&amp;#38149;&amp;#28809;&amp;#34892;&amp;#19994;&amp;#23384;&amp;#22312;&amp;#30340;&amp;#38382;&amp;#39064;&lt;br /&gt;&amp;#19968;&amp;#12289;&amp;#31435;&amp;#24335;&amp;#24120;&amp;#21387;&amp;#28909;&amp;#27700;&amp;#38149;&amp;#28809;&amp;#20135;&amp;#21697;&amp;#24066;&amp;#22330;&amp;#23384;&amp;#22312;&amp;#30340;&amp;#20027;&amp;#35201;&amp;#38382;&amp;#39064;&lt;br /&gt;&amp;#20108;&amp;#12289;&amp;#22269;&amp;#20869;&amp;#31435;&amp;#24335;&amp;#24120;&amp;#21387;&amp;#28909;&amp;#27700;&amp;#38149;&amp;#28809;&amp;#20135;&amp;#21697;&amp;#24066;&amp;#22330;&amp;#30340;&amp;#19977;&amp;#22823;&amp;#29942;&amp;#39048;&lt;br /&gt;&amp;#19977;&amp;#12289;&amp;#31435;&amp;#24335;&amp;#24120;&amp;#21387;&amp;#28909;&amp;#27700;&amp;#38149;&amp;#28809;&amp;#20135;&amp;#21697;&amp;#35299;&amp;#20915;&amp;#38382;&amp;#39064;&amp;#30340;&amp;#23545;&amp;#31574;&lt;br /&gt; &lt;br /&gt;&lt;strong&gt;&amp;#31532;&amp;#20845;&amp;#31456;  &amp;#31435;&amp;#24335;&amp;#24120;&amp;#21387;&amp;#28909;&amp;#27700;&amp;#38149;&amp;#28809;&amp;#34892;&amp;#19994;&amp;#25237;&amp;#36164;&amp;#27010;&amp;#20917;&lt;br /&gt;&lt;/strong&gt;&amp;#31532;&amp;#19968;&amp;#33410; 2013&amp;#24180;&amp;#31435;&amp;#24335;&amp;#24120;&amp;#21387;&amp;#28909;&amp;#27700;&amp;#38149;&amp;#28809;&amp;#34892;&amp;#19994;&amp;#25237;&amp;#36164;&amp;#24773;&amp;#20917;&amp;#20998;&amp;#26512;&lt;br /&gt;&amp;#19968;&amp;#12289; 2013&amp;#24180;&amp;#24635;&amp;#20307;&amp;#25237;&amp;#36164;&amp;#32467;&amp;#26500;&lt;br /&gt;&amp;#20108;&amp;#12289; 2013&amp;#24180;&amp;#25237;&amp;#36164;&amp;#35268;&amp;#27169;&amp;#24773;&amp;#20917;&lt;br /&gt;&amp;#19977;&amp;#12289; 2013&amp;#24180;&amp;#25237;&amp;#36164;&amp;#22686;&amp;#36895;&amp;#24773;&amp;#20917;&lt;br /&gt;&amp;#22235;&amp;#12289; 2013&amp;#24180;&amp;#20998;&amp;#22320;&amp;#21306;&amp;#25237;&amp;#36164;&amp;#20998;&amp;#26512;&lt;br /&gt;&amp;#31532;&amp;#20108;&amp;#33410; &amp;#31435;&amp;#24335;&amp;#24120;&amp;#21387;&amp;#28909;&amp;#27700;&amp;#38149;&amp;#28809;&amp;#34892;&amp;#19994;&amp;#25237;&amp;#36164;&amp;#26426;&amp;#20250;&amp;#20998;&amp;#26512;&lt;br /&gt;&amp;#19968;&amp;#12289; &amp;#31435;&amp;#24335;&amp;#24120;&amp;#21387;&amp;#28909;&amp;#27700;&amp;#38149;&amp;#28809;&amp;#25237;&amp;#36164;&amp;#39033;&amp;#30446;&amp;#20998;&amp;#26512;      &lt;br /&gt;&amp;#20108;&amp;#12289; &amp;#21487;&amp;#20197;&amp;#25237;&amp;#36164;&amp;#30340;&amp;#31435;&amp;#24335;&amp;#24120;&amp;#21387;&amp;#28909;&amp;#27700;&amp;#38149;&amp;#28809;&amp;#27169;&amp;#24335;&lt;br /&gt;&amp;#19977;&amp;#12289; 2014-2018&amp;#24180;&amp;#31435;&amp;#24335;&amp;#24120;&amp;#21387;&amp;#28909;&amp;#27700;&amp;#38149;&amp;#28809;&amp;#34892;&amp;#19994;&amp;#25237;&amp;#36164;&amp;#26426;&amp;#20250;&lt;br /&gt;&amp;#31532;&amp;#19977;&amp;#33410; 2014-2018&amp;#24180;&amp;#31435;&amp;#24335;&amp;#24120;&amp;#21387;&amp;#28909;&amp;#27700;&amp;#38149;&amp;#28809;&amp;#25237;&amp;#36164;&amp;#26032;&amp;#26041;&amp;#21521;&lt;br /&gt; &lt;br /&gt;&lt;strong&gt;&amp;#31532;&amp;#19971;&amp;#31456; &amp;#31435;&amp;#24335;&amp;#24120;&amp;#21387;&amp;#28909;&amp;#27700;&amp;#38149;&amp;#28809;&amp;#34892;&amp;#19994;&amp;#24066;&amp;#22330;&amp;#31454;&amp;#20105;&amp;#31574;&amp;#30053;&amp;#20998;&amp;#26512;     &lt;br /&gt;&lt;/strong&gt;&amp;#31532;&amp;#19968;&amp;#33410; &amp;#34892;&amp;#19994;&amp;#31454;&amp;#20105;&amp;#32467;&amp;#26500;&amp;#20998;&amp;#26512;     &lt;br /&gt;&amp;#19968;&amp;#12289;&amp;#29616;&amp;#26377;&amp;#20225;&amp;#19994;&amp;#38388;&amp;#31454;&amp;#20105;     &lt;br /&gt;&amp;#20108;&amp;#12289;&amp;#28508;&amp;#22312;&amp;#36827;&amp;#20837;&amp;#32773;&amp;#20998;&amp;#26512;     &lt;br /&gt;&amp;#19977;&amp;#12289;&amp;#26367;&amp;#20195;&amp;#21697;&amp;#23041;&amp;#32961;&amp;#20998;&amp;#26512;     &lt;br /&gt;&amp;#22235;&amp;#12289;&amp;#20379;&amp;#24212;&amp;#21830;&amp;#35758;&amp;#20215;&amp;#33021;&amp;#21147;     &lt;br /&gt;&amp;#20116;&amp;#12289;&amp;#23458;&amp;#25143;&amp;#35758;&amp;#20215;&amp;#33021;&amp;#21147;     &lt;br /&gt;&amp;#31532;&amp;#20108;&amp;#33410; &amp;#31435;&amp;#24335;&amp;#24120;&amp;#21387;&amp;#28909;&amp;#27700;&amp;#38149;&amp;#28809;&amp;#24066;&amp;#22330;&amp;#31454;&amp;#20105;&amp;#31574;&amp;#30053;&amp;#20998;&amp;#26512;     &lt;br /&gt;&amp;#19968;&amp;#12289;&amp;#31435;&amp;#24335;&amp;#24120;&amp;#21387;&amp;#28909;&amp;#27700;&amp;#38149;&amp;#28809;&amp;#24066;&amp;#22330;&amp;#22686;&amp;#38271;&amp;#28508;&amp;#21147;&amp;#20998;&amp;#26512;     &lt;br /&gt;&amp;#20108;&amp;#12289;&amp;#31435;&amp;#24335;&amp;#24120;&amp;#21387;&amp;#28909;&amp;#27700;&amp;#38149;&amp;#28809;&amp;#20135;&amp;#21697;&amp;#31454;&amp;#20105;&amp;#31574;&amp;#30053;&amp;#20998;&amp;#26512;     &lt;br /&gt;&amp;#19977;&amp;#12289;&amp;#20856;&amp;#22411;&amp;#20225;&amp;#19994;&amp;#20135;&amp;#21697;&amp;#31454;&amp;#20105;&amp;#31574;&amp;#30053;&amp;#20998;&amp;#26512;     &lt;br /&gt;&amp;#31532;&amp;#19977;&amp;#33410; &amp;#31435;&amp;#24335;&amp;#24120;&amp;#21387;&amp;#28909;&amp;#27700;&amp;#38149;&amp;#28809;&amp;#20225;&amp;#19994;&amp;#31454;&amp;#20105;&amp;#31574;&amp;#30053;&amp;#20998;&amp;#26512;     &lt;br /&gt;&amp;#19968;&amp;#12289;2014-2018&amp;#24180;&amp;#25105;&amp;#22269;&amp;#31435;&amp;#24335;&amp;#24120;&amp;#21387;&amp;#28909;&amp;#27700;&amp;#38149;&amp;#28809;&amp;#24066;&amp;#22330;&amp;#31454;&amp;#20105;&amp;#36235;&amp;#21183;     &lt;br /&gt;&amp;#20108;&amp;#12289;2014-2018&amp;#24180;&amp;#31435;&amp;#24335;&amp;#24120;&amp;#21387;&amp;#28909;&amp;#27700;&amp;#38149;&amp;#28809;&amp;#34892;&amp;#19994;&amp;#31454;&amp;#20105;&amp;#26684;&amp;#23616;&amp;#23637;&amp;#26395;     &lt;br /&gt;&amp;#19977;&amp;#12289;2014-2018&amp;#24180;&amp;#31435;&amp;#24335;&amp;#24120;&amp;#21387;&amp;#28909;&amp;#27700;&amp;#38149;&amp;#28809;&amp;#34892;&amp;#19994;&amp;#31454;&amp;#20105;&amp;#31574;&amp;#3005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 &lt;br /&gt;&lt;strong&gt;&amp;#31532;&amp;#20843;&amp;#31456; &amp;#31435;&amp;#24335;&amp;#24120;&amp;#21387;&amp;#28909;&amp;#27700;&amp;#38149;&amp;#28809;&amp;#34892;&amp;#19994;&amp;#21457;&amp;#23637;&amp;#21069;&amp;#26223;&amp;#39044;&amp;#27979;&amp;#20998;&amp;#26512;&lt;br /&gt;&lt;/strong&gt;&amp;#31532;&amp;#19968;&amp;#33410;2014-2018&amp;#24180;&amp;#20013;&amp;#22269;&amp;#31435;&amp;#24335;&amp;#24120;&amp;#21387;&amp;#28909;&amp;#27700;&amp;#38149;&amp;#28809;&amp;#34892;&amp;#19994;&amp;#21457;&amp;#23637;&amp;#39044;&amp;#27979;&amp;#20998;&amp;#26512;&lt;br /&gt;&amp;#19968;&amp;#12289;&amp;#26410;&amp;#26469;&amp;#31435;&amp;#24335;&amp;#24120;&amp;#21387;&amp;#28909;&amp;#27700;&amp;#38149;&amp;#28809;&amp;#21457;&amp;#23637;&amp;#20998;&amp;#26512;&lt;br /&gt;&amp;#20108;&amp;#12289;&amp;#26410;&amp;#26469;&amp;#31435;&amp;#24335;&amp;#24120;&amp;#21387;&amp;#28909;&amp;#27700;&amp;#38149;&amp;#28809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20108;&amp;#33410;2014-2018&amp;#24180;&amp;#20013;&amp;#22269;&amp;#31435;&amp;#24335;&amp;#24120;&amp;#21387;&amp;#28909;&amp;#27700;&amp;#38149;&amp;#28809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br /&gt; &lt;br /&gt;&lt;strong&gt;&amp;#31532;&amp;#20061;&amp;#31456; &amp;#31435;&amp;#24335;&amp;#24120;&amp;#21387;&amp;#28909;&amp;#27700;&amp;#38149;&amp;#28809;&amp;#19978;&amp;#28216;&amp;#21407;&amp;#26448;&amp;#26009;&amp;#20379;&amp;#24212;&amp;#29366;&amp;#20917;&amp;#20998;&amp;#26512;&lt;br /&gt;&lt;/strong&gt; &amp;#31532;&amp;#19968;&amp;#33410; &amp;#20027;&amp;#35201;&amp;#21407;&amp;#26448;&amp;#26009;&lt;br /&gt; &amp;#31532;&amp;#20108;&amp;#33410; 2013&amp;#24180;&amp;#20027;&amp;#35201;&amp;#21407;&amp;#26448;&amp;#26009;&amp;#20215;&amp;#26684;&amp;#21464;&amp;#21160;&amp;#21450;&amp;#20379;&amp;#24212;&amp;#24773;&amp;#20917;&lt;br /&gt; &amp;#31532;&amp;#19977;&amp;#33410; 2014-2018&amp;#24180;&amp;#20027;&amp;#35201;&amp;#21407;&amp;#26448;&amp;#26009;&amp;#26410;&amp;#26469;&amp;#20215;&amp;#26684;&amp;#21450;&amp;#20379;&amp;#24212;&amp;#24773;&amp;#20917;&amp;#39044;&amp;#27979;&lt;br /&gt; &lt;br /&gt;&lt;strong&gt;&amp;#31532;&amp;#21313;&amp;#31456; &amp;#31435;&amp;#24335;&amp;#24120;&amp;#21387;&amp;#28909;&amp;#27700;&amp;#38149;&amp;#28809;&amp;#34892;&amp;#19994;&amp;#19978;&amp;#19979;&amp;#28216;&amp;#34892;&amp;#19994;&amp;#20998;&amp;#26512;&lt;br /&gt;&lt;/strong&gt;&amp;#31532;&amp;#19968;&amp;#33410;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31435;&amp;#24335;&amp;#24120;&amp;#21387;&amp;#28909;&amp;#27700;&amp;#38149;&amp;#28809;&amp;#34892;&amp;#19994;&amp;#30340;&amp;#24433;&amp;#21709;&lt;br /&gt;&amp;#22235;&amp;#12289;&amp;#34892;&amp;#19994;&amp;#31454;&amp;#20105;&amp;#29366;&amp;#20917;&amp;#21450;&amp;#20854;&amp;#23545;&amp;#31435;&amp;#24335;&amp;#24120;&amp;#21387;&amp;#28909;&amp;#27700;&amp;#38149;&amp;#28809;&amp;#34892;&amp;#19994;&amp;#30340;&amp;#24847;&amp;#20041;&lt;br /&gt;&amp;#31532;&amp;#20108;&amp;#33410;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1435;&amp;#24335;&amp;#24120;&amp;#21387;&amp;#28909;&amp;#27700;&amp;#38149;&amp;#28809;&amp;#34892;&amp;#19994;&amp;#30340;&amp;#24433;&amp;#21709;&lt;br /&gt;&amp;#20116;&amp;#12289;&amp;#34892;&amp;#19994;&amp;#31454;&amp;#20105;&amp;#29366;&amp;#20917;&amp;#21450;&amp;#20854;&amp;#23545;&amp;#31435;&amp;#24335;&amp;#24120;&amp;#21387;&amp;#28909;&amp;#27700;&amp;#38149;&amp;#28809;&amp;#34892;&amp;#19994;&amp;#30340;&amp;#24847;&amp;#20041;&lt;br /&gt; &lt;br /&gt;&lt;strong&gt;&amp;#31532;&amp;#21313;&amp;#19968;&amp;#31456; &amp;#31435;&amp;#24335;&amp;#24120;&amp;#21387;&amp;#28909;&amp;#27700;&amp;#38149;&amp;#28809;&amp;#22269;&amp;#20869;&amp;#37325;&amp;#28857;&amp;#29983;&amp;#20135;&amp;#21378;&amp;#23478;&amp;#20998;&amp;#26512;       &lt;br /&gt;&lt;/strong&gt;&amp;#31532;&amp;#19968;&amp;#33410; A&amp;#20844;&amp;#21496;&lt;br /&gt;&amp;#19968;&amp;#12289;&amp;#20225;&amp;#19994;&amp;#22522;&amp;#26412;&amp;#27010;&amp;#20917;&lt;br /&gt;&amp;#20108;&amp;#12289;&amp;#20225;&amp;#19994;&amp;#37325;&amp;#28857;&amp;#20135;&amp;#21697;&amp;#20998;&amp;#26512;&lt;br /&gt;&amp;#19977;&amp;#12289;2013&amp;#24180;&amp;#20225;&amp;#19994;&amp;#32463;&amp;#33829;&amp;#29366;&amp;#20917;&lt;br /&gt;&amp;#22235;&amp;#12289;2013&amp;#24180;&amp;#24180;&amp;#20225;&amp;#19994;SWOT&amp;#20998;&amp;#26512;&lt;br /&gt;&amp;#20116;&amp;#12289;2014-2018&amp;#24180;&amp;#20225;&amp;#19994;&amp;#21457;&amp;#23637;&amp;#21069;&amp;#26223;&lt;br /&gt;&amp;#31532;&amp;#20108;&amp;#33410; B&amp;#20844;&amp;#21496;&lt;br /&gt;&amp;#19968;&amp;#12289;&amp;#20225;&amp;#19994;&amp;#22522;&amp;#26412;&amp;#27010;&amp;#20917;&lt;br /&gt;&amp;#20108;&amp;#12289;&amp;#20225;&amp;#19994;&amp;#37325;&amp;#28857;&amp;#20135;&amp;#21697;&amp;#20998;&amp;#26512;&lt;br /&gt;&amp;#19977;&amp;#12289;2013&amp;#24180;&amp;#20225;&amp;#19994;&amp;#32463;&amp;#33829;&amp;#29366;&amp;#20917;&lt;br /&gt;&amp;#22235;&amp;#12289;2013&amp;#24180;&amp;#24180;&amp;#20225;&amp;#19994;SWOT&amp;#20998;&amp;#26512;&lt;br /&gt;&amp;#20116;&amp;#12289;2014-2018&amp;#24180;&amp;#20225;&amp;#19994;&amp;#21457;&amp;#23637;&amp;#21069;&amp;#26223;&lt;br /&gt;&amp;#31532;&amp;#19977;&amp;#33410; C&amp;#20844;&amp;#21496;&lt;br /&gt;&amp;#19968;&amp;#12289;&amp;#20225;&amp;#19994;&amp;#22522;&amp;#26412;&amp;#27010;&amp;#20917;&lt;br /&gt;&amp;#20108;&amp;#12289;&amp;#20225;&amp;#19994;&amp;#37325;&amp;#28857;&amp;#20135;&amp;#21697;&amp;#20998;&amp;#26512;&lt;br /&gt;&amp;#19977;&amp;#12289;2013&amp;#24180;&amp;#20225;&amp;#19994;&amp;#32463;&amp;#33829;&amp;#29366;&amp;#20917;&lt;br /&gt;&amp;#22235;&amp;#12289;2013&amp;#24180;&amp;#24180;&amp;#20225;&amp;#19994;SWOT&amp;#20998;&amp;#26512;&lt;br /&gt;&amp;#20116;&amp;#12289;2014-2018&amp;#24180;&amp;#20225;&amp;#19994;&amp;#21457;&amp;#23637;&amp;#21069;&amp;#26223;&lt;br /&gt;&amp;#31532;&amp;#22235;&amp;#33410; D&amp;#20844;&amp;#21496;&lt;br /&gt;&amp;#19968;&amp;#12289;&amp;#20225;&amp;#19994;&amp;#22522;&amp;#26412;&amp;#27010;&amp;#20917;&lt;br /&gt;&amp;#20108;&amp;#12289;&amp;#20225;&amp;#19994;&amp;#37325;&amp;#28857;&amp;#20135;&amp;#21697;&amp;#20998;&amp;#26512;&lt;br /&gt;&amp;#19977;&amp;#12289;2013&amp;#24180;&amp;#20225;&amp;#19994;&amp;#32463;&amp;#33829;&amp;#29366;&amp;#20917;&lt;br /&gt;&amp;#22235;&amp;#12289;2013&amp;#24180;&amp;#24180;&amp;#20225;&amp;#19994;SWOT&amp;#20998;&amp;#26512;&lt;br /&gt;&amp;#20116;&amp;#12289;2014-2018&amp;#24180;&amp;#20225;&amp;#19994;&amp;#21457;&amp;#23637;&amp;#21069;&amp;#26223;&lt;br /&gt;&amp;#31532;&amp;#20116;&amp;#33410; E&amp;#20844;&amp;#21496;&lt;br /&gt;&amp;#19968;&amp;#12289;&amp;#20225;&amp;#19994;&amp;#22522;&amp;#26412;&amp;#27010;&amp;#20917;&lt;br /&gt;&amp;#20108;&amp;#12289;&amp;#20225;&amp;#19994;&amp;#37325;&amp;#28857;&amp;#20135;&amp;#21697;&amp;#20998;&amp;#26512;&lt;br /&gt;&amp;#19977;&amp;#12289;2013&amp;#24180;&amp;#20225;&amp;#19994;&amp;#32463;&amp;#33829;&amp;#29366;&amp;#20917;&lt;br /&gt;&amp;#22235;&amp;#12289;2013&amp;#24180;&amp;#24180;&amp;#20225;&amp;#19994;SWOT&amp;#20998;&amp;#26512;&lt;br /&gt;&amp;#20116;&amp;#12289;2014-2018&amp;#24180;&amp;#20225;&amp;#19994;&amp;#21457;&amp;#23637;&amp;#21069;&amp;#26223;&lt;br /&gt; &lt;br /&gt;&lt;strong&gt;&amp;#31532;&amp;#21313;&amp;#20108;&amp;#31456; &amp;#31435;&amp;#24335;&amp;#24120;&amp;#21387;&amp;#28909;&amp;#27700;&amp;#38149;&amp;#28809;&amp;#22320;&amp;#21306;&amp;#38144;&amp;#21806;&amp;#20998;&amp;#26512;&lt;br /&gt;&lt;/strong&gt;&amp;#31532;&amp;#19968;&amp;#33410; &amp;#20013;&amp;#22269;&amp;#31435;&amp;#24335;&amp;#24120;&amp;#21387;&amp;#28909;&amp;#27700;&amp;#38149;&amp;#28809;&amp;#21306;&amp;#22495;&amp;#38144;&amp;#21806;&amp;#24066;&amp;#22330;&amp;#32467;&amp;#26500;&amp;#21464;&amp;#21270; &lt;br /&gt;&amp;#31532;&amp;#20108;&amp;#33410; &amp;#31435;&amp;#24335;&amp;#24120;&amp;#21387;&amp;#28909;&amp;#27700;&amp;#38149;&amp;#28809;&amp;ldquo;&amp;#19996;&amp;#21271;&amp;#22320;&amp;#21306;&amp;rdquo;&amp;#38144;&amp;#21806;&amp;#20998;&amp;#26512;  &lt;br /&gt;&amp;#19968;&amp;#12289;2013&amp;#24180;&amp;#19996;&amp;#21271;&amp;#22320;&amp;#21306;&amp;#38144;&amp;#21806;&amp;#35268;&amp;#27169;  &lt;br /&gt;&amp;#20108;&amp;#12289; &amp;#19996;&amp;#21271;&amp;#22320;&amp;#21306;&amp;ldquo;&amp;#35268;&amp;#26684;&amp;rdquo;&amp;#38144;&amp;#21806;&amp;#20998;&amp;#26512; &lt;br /&gt;&amp;#19977;&amp;#12289;2013&amp;#24180;&amp;#19996;&amp;#21271;&amp;#22320;&amp;#21306;&amp;ldquo;&amp;#35268;&amp;#26684;&amp;rdquo;&amp;#38144;&amp;#21806;&amp;#35268;&amp;#27169;&amp;#20998;&amp;#26512; &lt;br /&gt;&amp;#31532;&amp;#19977;&amp;#33410; &amp;#31435;&amp;#24335;&amp;#24120;&amp;#21387;&amp;#28909;&amp;#27700;&amp;#38149;&amp;#28809;&amp;ldquo;&amp;#21326;&amp;#21271;&amp;#22320;&amp;#21306;&amp;rdquo;&amp;#38144;&amp;#21806;&amp;#20998;&amp;#26512;  &lt;br /&gt;&amp;#19968;&amp;#12289;2013&amp;#24180;&amp;#21326;&amp;#21271;&amp;#22320;&amp;#21306;&amp;#38144;&amp;#21806;&amp;#35268;&amp;#27169;  &lt;br /&gt;&amp;#20108;&amp;#12289; &amp;#21326;&amp;#21271;&amp;#22320;&amp;#21306;&amp;ldquo;&amp;#35268;&amp;#26684;&amp;rdquo;&amp;#38144;&amp;#21806;&amp;#20998;&amp;#26512; &lt;br /&gt;&amp;#19977;&amp;#12289;2013&amp;#24180;&amp;#21326;&amp;#21271;&amp;#22320;&amp;#21306;&amp;ldquo;&amp;#35268;&amp;#26684;&amp;rdquo;&amp;#38144;&amp;#21806;&amp;#35268;&amp;#27169;&amp;#20998;&amp;#26512; &lt;br /&gt;&amp;#31532;&amp;#22235;&amp;#33410; &amp;#31435;&amp;#24335;&amp;#24120;&amp;#21387;&amp;#28909;&amp;#27700;&amp;#38149;&amp;#28809;&amp;ldquo;&amp;#20013;&amp;#21335;&amp;#22320;&amp;#21306;&amp;rdquo;&amp;#38144;&amp;#21806;&amp;#20998;&amp;#26512;  &lt;br /&gt;&amp;#19968;&amp;#12289;2013&amp;#24180;&amp;#20013;&amp;#21335;&amp;#22320;&amp;#21306;&amp;#38144;&amp;#21806;&amp;#35268;&amp;#27169;  &lt;br /&gt;&amp;#20108;&amp;#12289; &amp;#20013;&amp;#21335;&amp;#22320;&amp;#21306;&amp;ldquo;&amp;#35268;&amp;#26684;&amp;rdquo;&amp;#38144;&amp;#21806;&amp;#20998;&amp;#26512; &lt;br /&gt;&amp;#19977;&amp;#12289;2013&amp;#24180;&amp;#20013;&amp;#21335;&amp;#22320;&amp;#21306;&amp;ldquo;&amp;#35268;&amp;#26684;&amp;rdquo;&amp;#38144;&amp;#21806;&amp;#35268;&amp;#27169;&amp;#20998;&amp;#26512; &lt;br /&gt;&amp;#31532;&amp;#20116;&amp;#33410; &amp;#31435;&amp;#24335;&amp;#24120;&amp;#21387;&amp;#28909;&amp;#27700;&amp;#38149;&amp;#28809;&amp;ldquo;&amp;#21326;&amp;#19996;&amp;#22320;&amp;#21306;&amp;rdquo;&amp;#38144;&amp;#21806;&amp;#20998;&amp;#26512;  &lt;br /&gt;&amp;#19968;&amp;#12289;2013&amp;#24180;&amp;#21326;&amp;#19996;&amp;#22320;&amp;#21306;&amp;#38144;&amp;#21806;&amp;#35268;&amp;#27169;  &lt;br /&gt;&amp;#20108;&amp;#12289; &amp;#21326;&amp;#19996;&amp;#22320;&amp;#21306;&amp;ldquo;&amp;#35268;&amp;#26684;&amp;rdquo;&amp;#38144;&amp;#21806;&amp;#20998;&amp;#26512; &lt;br /&gt;&amp;#19977;&amp;#12289;2013&amp;#24180;&amp;#21326;&amp;#19996;&amp;#22320;&amp;#21306;&amp;ldquo;&amp;#35268;&amp;#26684;&amp;rdquo;&amp;#38144;&amp;#21806;&amp;#35268;&amp;#27169;&amp;#20998;&amp;#26512; &lt;br /&gt;&amp;#31532;&amp;#20845;&amp;#33410; &amp;#31435;&amp;#24335;&amp;#24120;&amp;#21387;&amp;#28909;&amp;#27700;&amp;#38149;&amp;#28809;&amp;ldquo;&amp;#35199;&amp;#21271;&amp;#22320;&amp;#21306;&amp;rdquo;&amp;#38144;&amp;#21806;&amp;#20998;&amp;#26512;  &lt;br /&gt;&amp;#19968;&amp;#12289;2013&amp;#24180;&amp;#35199;&amp;#21271;&amp;#22320;&amp;#21306;&amp;#38144;&amp;#21806;&amp;#35268;&amp;#27169;  &lt;br /&gt;&amp;#20108;&amp;#12289; &amp;#35199;&amp;#21271;&amp;#22320;&amp;#21306;&amp;ldquo;&amp;#35268;&amp;#26684;&amp;rdquo;&amp;#38144;&amp;#21806;&amp;#20998;&amp;#26512; &lt;br /&gt; &lt;br /&gt;&lt;strong&gt;&amp;#31532;&amp;#21313;&amp;#19977;&amp;#31456; 2014-2018&amp;#24180;&amp;#20013;&amp;#22269;&amp;#31435;&amp;#24335;&amp;#24120;&amp;#21387;&amp;#28909;&amp;#27700;&amp;#38149;&amp;#28809;&amp;#34892;&amp;#19994;&amp;#25237;&amp;#36164;&amp;#25112;&amp;#30053;&amp;#30740;&amp;#31350;&lt;br /&gt;&lt;/strong&gt;&amp;#31532;&amp;#19968;&amp;#33410; 2014-2018&amp;#24180;&amp;#20013;&amp;#22269;&amp;#31435;&amp;#24335;&amp;#24120;&amp;#21387;&amp;#28909;&amp;#27700;&amp;#38149;&amp;#28809;&amp;#34892;&amp;#19994;&amp;#25237;&amp;#36164;&amp;#31574;&amp;#30053;&amp;#20998;&amp;#26512;&lt;br /&gt;&amp;#19968;&amp;#12289;&amp;#31435;&amp;#24335;&amp;#24120;&amp;#21387;&amp;#28909;&amp;#27700;&amp;#38149;&amp;#28809;&amp;#20135;&amp;#21697;&amp;#25237;&amp;#36164;&amp;#31574;&amp;#30053;&lt;br /&gt;&amp;#20108;&amp;#12289;&amp;#31435;&amp;#24335;&amp;#24120;&amp;#21387;&amp;#28909;&amp;#27700;&amp;#38149;&amp;#28809;&amp;#32454;&amp;#20998;&amp;#34892;&amp;#19994;&amp;#25237;&amp;#36164;&amp;#31574;&amp;#30053;&lt;br /&gt;&amp;#19977;&amp;#12289;&amp;#31435;&amp;#24335;&amp;#24120;&amp;#21387;&amp;#28909;&amp;#27700;&amp;#38149;&amp;#28809;&amp;#34892;&amp;#19994;&amp;#20135;&amp;#19994;&amp;#38142;&amp;#25237;&amp;#36164;&amp;#25112;&amp;#30053;&lt;br /&gt;&amp;#31532;&amp;#20108;&amp;#33410; 2014-2018&amp;#24180;&amp;#20013;&amp;#22269;&amp;#31435;&amp;#24335;&amp;#24120;&amp;#21387;&amp;#28909;&amp;#27700;&amp;#38149;&amp;#28809;&amp;#34892;&amp;#19994;&amp;#21697;&amp;#29260;&amp;#24314;&amp;#35774;&amp;#31574;&amp;#30053;&lt;br /&gt;&amp;#19968;&amp;#12289;&amp;#31435;&amp;#24335;&amp;#24120;&amp;#21387;&amp;#28909;&amp;#27700;&amp;#38149;&amp;#28809;&amp;#34892;&amp;#19994;&amp;#21697;&amp;#29260;&amp;#35268;&amp;#21010;&lt;br /&gt;&amp;#20108;&amp;#12289;&amp;#31435;&amp;#24335;&amp;#24120;&amp;#21387;&amp;#28909;&amp;#27700;&amp;#38149;&amp;#28809;&amp;#34892;&amp;#19994;&amp;#21697;&amp;#29260;&amp;#24314;&amp;#357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1313;&amp;#22235;&amp;#31456; 2014-2018&amp;#24180;&amp;#24066;&amp;#22330;&amp;#25351;&amp;#26631;&amp;#39044;&amp;#27979;&amp;#21450;&amp;#34892;&amp;#19994;&amp;#39033;&amp;#30446;&amp;#25237;&amp;#36164;&amp;#24314;&amp;#35758;   &lt;br /&gt;&lt;/strong&gt;&amp;#31532;&amp;#19968;&amp;#33410; 2014-2018&amp;#24180;&amp;#31435;&amp;#24335;&amp;#24120;&amp;#21387;&amp;#28909;&amp;#27700;&amp;#38149;&amp;#28809;&amp;#24066;&amp;#22330;&amp;#25351;&amp;#26631;&amp;#39044;&amp;#27979;&lt;br /&gt;&amp;#19968;&amp;#12289;2014-2018&amp;#24180;&amp;#31435;&amp;#24335;&amp;#24120;&amp;#21387;&amp;#28909;&amp;#27700;&amp;#38149;&amp;#28809;&amp;#34892;&amp;#19994;&amp;#20379;&amp;#32473;&amp;#39044;&amp;#27979;&lt;br /&gt;&amp;#20108;&amp;#12289;2014-2018&amp;#24180;&amp;#31435;&amp;#24335;&amp;#24120;&amp;#21387;&amp;#28909;&amp;#27700;&amp;#38149;&amp;#28809;&amp;#34892;&amp;#19994;&amp;#38656;&amp;#27714;&amp;#39044;&amp;#27979;&lt;br /&gt;&amp;#19977;&amp;#12289;2014-2018&amp;#24180;&amp;#31435;&amp;#24335;&amp;#24120;&amp;#21387;&amp;#28909;&amp;#27700;&amp;#38149;&amp;#28809;&amp;#34892;&amp;#19994;&amp;#30408;&amp;#21033;&amp;#39044;&amp;#27979;&lt;br /&gt;&amp;#31532;&amp;#20108;&amp;#33410; 2014-2018&amp;#24180;&amp;#31435;&amp;#24335;&amp;#24120;&amp;#21387;&amp;#28909;&amp;#27700;&amp;#38149;&amp;#28809;&amp;#39033;&amp;#30446;&amp;#25237;&amp;#36164;&amp;#24314;&amp;#35758;&lt;br /&gt;&amp;#19968;&amp;#12289;&amp;#25216;&amp;#26415;&amp;#24212;&amp;#29992;&amp;#27880;&amp;#24847;&amp;#20107;&amp;#39033; &lt;br /&gt;&amp;#20108;&amp;#12289;&amp;#39033;&amp;#30446;&amp;#25237;&amp;#36164;&amp;#27880;&amp;#24847;&amp;#20107;&amp;#39033; &lt;br /&gt;&amp;#19977;&amp;#12289;&amp;#29983;&amp;#20135;&amp;#24320;&amp;#21457;&amp;#27880;&amp;#24847;&amp;#20107;&amp;#39033; &lt;br /&gt;&amp;#22235;&amp;#12289;&amp;#38144;&amp;#21806;&amp;#27880;&amp;#24847;&amp;#20107;&amp;#39033;&lt;br /&gt; &lt;br /&gt;&lt;strong&gt;&amp;#31532;&amp;#21313;&amp;#20116;&amp;#31456; 2014-2018&amp;#24180;&amp;#31435;&amp;#24335;&amp;#24120;&amp;#21387;&amp;#28909;&amp;#27700;&amp;#38149;&amp;#28809;&amp;#34892;&amp;#19994;&amp;#21457;&amp;#23637;&amp;#36235;&amp;#21183;&amp;#21450;&amp;#25237;&amp;#36164;&amp;#39118;&amp;#38505;&amp;#20998;&amp;#26512;       &lt;br /&gt;&lt;/strong&gt;&amp;#31532;&amp;#19968;&amp;#33410; &amp;#24403;&amp;#21069;&amp;#31435;&amp;#24335;&amp;#24120;&amp;#21387;&amp;#28909;&amp;#27700;&amp;#38149;&amp;#28809;&amp;#23384;&amp;#22312;&amp;#30340;&amp;#38382;&amp;#39064;       &lt;br /&gt;&amp;#31532;&amp;#20108;&amp;#33410; &amp;#31435;&amp;#24335;&amp;#24120;&amp;#21387;&amp;#28909;&amp;#27700;&amp;#38149;&amp;#28809;&amp;#26410;&amp;#26469;&amp;#21457;&amp;#23637;&amp;#39044;&amp;#27979;&amp;#20998;&amp;#26512;       &lt;br /&gt;&amp;#19968;&amp;#12289;&amp;#20013;&amp;#22269;&amp;#31435;&amp;#24335;&amp;#24120;&amp;#21387;&amp;#28909;&amp;#27700;&amp;#38149;&amp;#28809;&amp;#21457;&amp;#23637;&amp;#26041;&amp;#21521;&amp;#20998;&amp;#26512;       &lt;br /&gt;&amp;#20108;&amp;#12289;2014-2018&amp;#24180;&amp;#20013;&amp;#22269;&amp;#31435;&amp;#24335;&amp;#24120;&amp;#21387;&amp;#28909;&amp;#27700;&amp;#38149;&amp;#28809;&amp;#34892;&amp;#19994;&amp;#21457;&amp;#23637;&amp;#35268;&amp;#27169;       &lt;br /&gt;&amp;#19977;&amp;#12289;2014-2018&amp;#24180;&amp;#20013;&amp;#22269;&amp;#31435;&amp;#24335;&amp;#24120;&amp;#21387;&amp;#28909;&amp;#27700;&amp;#38149;&amp;#28809;&amp;#34892;&amp;#19994;&amp;#21457;&amp;#23637;&amp;#36235;&amp;#21183;&amp;#39044;&amp;#27979;       &lt;br /&gt;&amp;#31532;&amp;#19977;&amp;#33410; 2014-2018&amp;#24180;&amp;#20013;&amp;#22269;&amp;#31435;&amp;#24335;&amp;#24120;&amp;#21387;&amp;#28909;&amp;#27700;&amp;#38149;&amp;#28809;&amp;#34892;&amp;#19994;&amp;#25237;&amp;#36164;&amp;#39118;&amp;#38505;&amp;#20998;&amp;#26512;       &lt;br /&gt;&amp;#19968;&amp;#12289;&amp;#24066;&amp;#22330;&amp;#31454;&amp;#20105;&amp;#39118;&amp;#38505;       &lt;br /&gt;&amp;#20108;&amp;#12289;&amp;#21407;&amp;#26448;&amp;#26009;&amp;#21387;&amp;#21147;&amp;#39118;&amp;#38505;&amp;#20998;&amp;#26512;,        &lt;br /&gt;&amp;#19977;&amp;#12289;&amp;#25216;&amp;#26415;&amp;#39118;&amp;#38505;&amp;#20998;&amp;#26512;       &lt;br /&gt;&amp;#22235;&amp;#12289;&amp;#25919;&amp;#31574;&amp;#21644;&amp;#20307;&amp;#21046;&amp;#39118;&amp;#38505;       &lt;br /&gt;&amp;#20116;&amp;#12289;&amp;#22806;&amp;#36164;&amp;#36827;&amp;#20837;&amp;#29616;&amp;#29366;&amp;#21450;&amp;#23545;&amp;#26410;&amp;#26469;&amp;#24066;&amp;#22330;&amp;#30340;&amp;#23041;&amp;#32961;&lt;br /&gt; &lt;br /&gt;&lt;strong&gt;&amp;#22270;&amp;#34920;&amp;#30446;&amp;#24405;&lt;br /&gt;&lt;/strong&gt;&amp;#22270;&amp;#34920; &amp;#31435;&amp;#24335;&amp;#24120;&amp;#21387;&amp;#28909;&amp;#27700;&amp;#38149;&amp;#28809;&amp;#20135;&amp;#19994;&amp;#38142;&amp;#32467;&amp;#26500;&amp;#22270;  &lt;br /&gt;&amp;#22270;&amp;#34920; 2005-2010&amp;#24180;&amp;#22269;&amp;#20869;&amp;#29983;&amp;#20135;&amp;#24635;&amp;#20540;&amp;#21450;&amp;#22686;&amp;#38271;&amp;#29575;      &lt;br /&gt;&amp;#22270;&amp;#34920; 2005-2010&amp;#24180;&amp;#22269;&amp;#20869;&amp;#29983;&amp;#20135;&amp;#24635;&amp;#20540;&amp;#21450;&amp;#22686;&amp;#38271;&amp;#29575;      &lt;br /&gt;&amp;#22270;&amp;#34920; 2008-2013&amp;#24180;CPI&amp;#25351;&amp;#25968;&amp;#36235;&amp;#21183;      &lt;br /&gt;&amp;#22270;&amp;#34920; &amp;#31435;&amp;#24335;&amp;#24120;&amp;#21387;&amp;#28909;&amp;#27700;&amp;#38149;&amp;#28809;&amp;#36136;&amp;#37327;&amp;#25351;&amp;#26631;&amp;#24773;&amp;#20917;&amp;#34920;      &lt;br /&gt;&amp;#22270;&amp;#34920; 2009-2013&amp;#24180;&amp;#25105;&amp;#22269;&amp;#31435;&amp;#24335;&amp;#24120;&amp;#21387;&amp;#28909;&amp;#27700;&amp;#38149;&amp;#28809;&amp;#24066;&amp;#22330;&amp;#35268;&amp;#27169;&amp;#32479;&amp;#35745;&amp;#34920;&lt;br /&gt;&amp;#22270;&amp;#34920; 2009-2013&amp;#24180;&amp;#25105;&amp;#22269;&amp;#31435;&amp;#24335;&amp;#24120;&amp;#21387;&amp;#28909;&amp;#27700;&amp;#38149;&amp;#28809;&amp;#24066;&amp;#22330;&amp;#35268;&amp;#27169;&amp;#21450;&amp;#22686;&amp;#38271;&amp;#29575;&amp;#21464;&amp;#21270;&amp;#22270;&lt;br /&gt;&amp;#22270;&amp;#34920; 2009-2013&amp;#24180;&amp;#25105;&amp;#22269;&amp;#31435;&amp;#24335;&amp;#24120;&amp;#21387;&amp;#28909;&amp;#27700;&amp;#38149;&amp;#28809;&amp;#20135;&amp;#33021;&amp;#32479;&amp;#35745;&amp;#34920;&lt;br /&gt;&amp;#22270;&amp;#34920; 2009-2013&amp;#24180;&amp;#25105;&amp;#22269;&amp;#31435;&amp;#24335;&amp;#24120;&amp;#21387;&amp;#28909;&amp;#27700;&amp;#38149;&amp;#28809;&amp;#20135;&amp;#33021;&amp;#21450;&amp;#22686;&amp;#38271;&amp;#29575;&amp;#21464;&amp;#21270;&amp;#22270;&lt;br /&gt;&amp;#22270;&amp;#34920; 2014-2018&amp;#24180;&amp;#20013;&amp;#22269;&amp;#31435;&amp;#24335;&amp;#24120;&amp;#21387;&amp;#28909;&amp;#27700;&amp;#38149;&amp;#28809;&amp;#20135;&amp;#33021;&amp;#21450;&amp;#22686;&amp;#38271;&amp;#29575;&amp;#39044;&amp;#27979;   &lt;br /&gt;&amp;#22270;&amp;#34920; 2013&amp;#24180;&amp;#25105;&amp;#22269;&amp;#31435;&amp;#24335;&amp;#24120;&amp;#21387;&amp;#28909;&amp;#27700;&amp;#38149;&amp;#28809;&amp;#24066;&amp;#22330;&amp;#23481;&amp;#37327;&amp;#32479;&amp;#35745;&amp;#34920; &lt;br /&gt;&amp;#22270;&amp;#34920; 2013&amp;#24180;&amp;#25105;&amp;#22269;&amp;#31435;&amp;#24335;&amp;#24120;&amp;#21387;&amp;#28909;&amp;#27700;&amp;#38149;&amp;#28809;&amp;#24066;&amp;#22330;&amp;#23481;&amp;#37327;&amp;#21450;&amp;#22686;&amp;#38271;&amp;#29575;&amp;#21464;&amp;#21270;&amp;#22270; &lt;br /&gt;&amp;#22270;&amp;#34920; 2013&amp;#24180;&amp;#20013;&amp;#22269;&amp;#31435;&amp;#24335;&amp;#24120;&amp;#21387;&amp;#28909;&amp;#27700;&amp;#38149;&amp;#28809;&amp;#20135;&amp;#33021;&amp;#21033;&amp;#29992;&amp;#29575;&amp;#21464;&amp;#21270; &lt;br /&gt;&amp;#22270;&amp;#34920; 2013&amp;#24180;&amp;#20013;&amp;#22269;&amp;#31435;&amp;#24335;&amp;#24120;&amp;#21387;&amp;#28909;&amp;#27700;&amp;#38149;&amp;#28809;&amp;#20135;&amp;#33021;&amp;#21033;&amp;#29992;&amp;#29575;&amp;#21464;&amp;#21270; &lt;br /&gt;&amp;#22270;&amp;#34920; 2014-2018&amp;#24180;&amp;#20013;&amp;#22269;&amp;#31435;&amp;#24335;&amp;#24120;&amp;#21387;&amp;#28909;&amp;#27700;&amp;#38149;&amp;#28809;&amp;#24066;&amp;#22330;&amp;#23481;&amp;#37327;&amp;#21450;&amp;#22686;&amp;#38271;&amp;#29575;&amp;#39044;&amp;#27979;   &lt;br /&gt;&amp;#22270;&amp;#34920; &amp;#31435;&amp;#24335;&amp;#24120;&amp;#21387;&amp;#28909;&amp;#27700;&amp;#38149;&amp;#28809;&amp;#34892;&amp;#19994;&amp;#29983;&amp;#21629;&amp;#21608;&amp;#26399;&amp;#30340;&amp;#21028;&amp;#26029;      &lt;br /&gt;&amp;#22270;&amp;#34920; 2013&amp;#24180;1-11&amp;#26376;&amp;#31435;&amp;#24335;&amp;#24120;&amp;#21387;&amp;#28909;&amp;#27700;&amp;#38149;&amp;#28809;&amp;#22269;&amp;#20869;&amp;#24179;&amp;#22343;&amp;#32463;&amp;#38144;&amp;#20215;&amp;#26684;&lt;br /&gt;&amp;#22270;&amp;#34920; 2013&amp;#24180;&amp;#25105;&amp;#22269;&amp;#31435;&amp;#24335;&amp;#24120;&amp;#21387;&amp;#28909;&amp;#27700;&amp;#38149;&amp;#28809;&amp;#24066;&amp;#22330;&amp;#19981;&amp;#21516;&amp;#22240;&amp;#32032;&amp;#30340;&amp;#20215;&amp;#26684;&amp;#24433;&amp;#21709;&amp;#21147;&amp;#23545;&amp;#27604;    &lt;br /&gt;&amp;#22270;&amp;#34920; 2010&amp;mdash;2015&amp;#24180;&amp;#25105;&amp;#22269;&amp;#31435;&amp;#24335;&amp;#24120;&amp;#21387;&amp;#28909;&amp;#27700;&amp;#38149;&amp;#28809;&amp;#38646;&amp;#21806;&amp;#20215;&amp;#26684;&amp;#39044;&amp;#27979; &lt;br /&gt;&amp;#22270;&amp;#34920; 2009&amp;mdash;2013&amp;#24180;&amp;#25105;&amp;#22269;&amp;#31435;&amp;#24335;&amp;#24120;&amp;#21387;&amp;#28909;&amp;#27700;&amp;#38149;&amp;#28809;&amp;#20986;&amp;#21475;&amp;#22320;&amp;#22495;&amp;#24179;&amp;#22343;&amp;#32467;&amp;#26500;&amp;#22270;    &lt;br /&gt;&amp;#22270;&amp;#34920; 2013&amp;#24180; &amp;#25105;&amp;#22269;&amp;#31435;&amp;#24335;&amp;#24120;&amp;#21387;&amp;#28909;&amp;#27700;&amp;#38149;&amp;#28809;&amp;#36827;&amp;#20986;&amp;#21475;&amp;#37327;&amp;#32479;&amp;#35745;&amp;#34920;      &lt;br /&gt;&amp;#22270;&amp;#34920; 2013&amp;#24180; &amp;#25105;&amp;#22269;&amp;#31435;&amp;#24335;&amp;#24120;&amp;#21387;&amp;#28909;&amp;#27700;&amp;#38149;&amp;#28809;&amp;#36827;&amp;#20986;&amp;#21475;&amp;#37327;&amp;#21450;&amp;#22686;&amp;#38271;&amp;#29575;&amp;#21464;&amp;#21270;&amp;#22270;      &lt;br /&gt;&amp;#22270;&amp;#34920; 2014-2018&amp;#24180;&amp;#25105;&amp;#22269;&amp;#31435;&amp;#24335;&amp;#24120;&amp;#21387;&amp;#28909;&amp;#27700;&amp;#38149;&amp;#28809;&amp;#36827;&amp;#20986;&amp;#21475;&amp;#37327;&amp;#39044;&amp;#27979;&amp;#34920;&lt;br /&gt;&amp;#22270;&amp;#34920; 2014-2018&amp;#24180;&amp;#20013;&amp;#22269;&amp;#31435;&amp;#24335;&amp;#24120;&amp;#21387;&amp;#28909;&amp;#27700;&amp;#38149;&amp;#28809;&amp;#36827;&amp;#20986;&amp;#21475;&amp;#37327;&amp;#39044;&amp;#27979;&amp;#22270;&lt;br /&gt;&amp;#22270;&amp;#34920;  &amp;#31435;&amp;#24335;&amp;#24120;&amp;#21387;&amp;#28909;&amp;#27700;&amp;#38149;&amp;#28809;&amp;#34892;&amp;#19994;&amp;#29615;&amp;#22659;&amp;ldquo;&amp;#27874;&amp;#29305;&amp;#20116;&amp;#21147;&amp;rdquo;&amp;#20998;&amp;#26512;&amp;#27169;&amp;#22411;&lt;br /&gt;&amp;#22270;&amp;#34920; 2013&amp;#24180;1-11&amp;#26376;&amp;#25105;&amp;#22269;&amp;#31435;&amp;#24335;&amp;#24120;&amp;#21387;&amp;#28909;&amp;#27700;&amp;#38149;&amp;#28809;&amp;#24066;&amp;#22330;&amp;#35268;&amp;#27169;&amp;#21450;&amp;#22686;&amp;#38271;&amp;#29575;&amp;#21464;&amp;#21270;&lt;br /&gt;&amp;#22270;&amp;#34920; 2010&amp;mdash;2013&amp;#24180;&amp;#31435;&amp;#24335;&amp;#24120;&amp;#21387;&amp;#28909;&amp;#27700;&amp;#38149;&amp;#28809;&amp;#20116;&amp;#24378;&amp;#20225;&amp;#19994;&amp;#24066;&amp;#22330;&amp;#21344;&amp;#26377;&amp;#29575;&amp;#39044;&amp;#27979;    &lt;br /&gt;&amp;#22270;&amp;#34920; &amp;#31435;&amp;#24335;&amp;#24120;&amp;#21387;&amp;#28909;&amp;#27700;&amp;#38149;&amp;#28809;&amp;#29983;&amp;#20135;&amp;#20225;&amp;#19994;&amp;#23450;&amp;#20215;&amp;#30446;&amp;#26631;&amp;#36873;&amp;#25321;  &lt;br /&gt;&amp;#22270;&amp;#34920; &amp;#31435;&amp;#24335;&amp;#24120;&amp;#21387;&amp;#28909;&amp;#27700;&amp;#38149;&amp;#28809;&amp;#20225;&amp;#19994;&amp;#23545;&amp;#20184;&amp;#31454;&amp;#20105;&amp;#32773;&amp;#38477;&amp;#20215;&amp;#30340;&amp;#31243;&amp;#24207;         &lt;br /&gt;&amp;#22270;&amp;#34920; 2013&amp;#24180;&amp;#28040;&amp;#36153;&amp;#32773;&amp;#23545;&amp;#31435;&amp;#24335;&amp;#24120;&amp;#21387;&amp;#28909;&amp;#27700;&amp;#38149;&amp;#28809;&amp;#21697;&amp;#29260;&amp;#35748;&amp;#30693;&amp;#24230;&amp;#35843;&amp;#26597;&lt;br /&gt;&amp;#22270;&amp;#34920; &amp;#31435;&amp;#24335;&amp;#24120;&amp;#21387;&amp;#28909;&amp;#27700;&amp;#38149;&amp;#28809;&amp;#20135;&amp;#21697;&amp;#21151;&amp;#33021;&amp;#24433;&amp;#21709;&amp;#31243;&amp;#24230;&amp;#20998;&amp;#26512;&lt;br /&gt;&amp;#22270;&amp;#34920; &amp;#31435;&amp;#24335;&amp;#24120;&amp;#21387;&amp;#28909;&amp;#27700;&amp;#38149;&amp;#28809;&amp;#20135;&amp;#21697;&amp;#36136;&amp;#37327;&amp;#24433;&amp;#21709;&amp;#31243;&amp;#24230;&amp;#20998;&amp;#26512;  &lt;br /&gt;&amp;#22270;&amp;#34920; &amp;#31435;&amp;#24335;&amp;#24120;&amp;#21387;&amp;#28909;&amp;#27700;&amp;#38149;&amp;#28809;&amp;#20135;&amp;#21697;&amp;#20215;&amp;#26684;&amp;#24433;&amp;#21709;&amp;#31243;&amp;#24230;&amp;#20998;&amp;#26512;&lt;br /&gt;&amp;#22270;&amp;#34920; &amp;#31435;&amp;#24335;&amp;#24120;&amp;#21387;&amp;#28909;&amp;#27700;&amp;#38149;&amp;#28809;&amp;#20135;&amp;#21697;&amp;#20215;&amp;#26684;&amp;#24433;&amp;#21709;&amp;#31243;&amp;#24230;&amp;#20998;&amp;#26512;  &lt;br /&gt;&amp;#22270;&amp;#34920; &amp;#31435;&amp;#24335;&amp;#24120;&amp;#21387;&amp;#28909;&amp;#27700;&amp;#38149;&amp;#28809;&amp;#20135;&amp;#21697;&amp;#20215;&amp;#26684;&amp;#24433;&amp;#21709;&amp;#31243;&amp;#24230;&amp;#20998;&amp;#26512;  &lt;br /&gt;&amp;#22270;&amp;#34920; 2014-2018&amp;#24180;&amp;#20013;&amp;#22269;&amp;#31435;&amp;#24335;&amp;#24120;&amp;#21387;&amp;#28909;&amp;#27700;&amp;#38149;&amp;#28809;&amp;#34892;&amp;#19994;&amp;#21457;&amp;#23637;&amp;#35268;&amp;#27169;&amp;#39044;&amp;#27979;   &lt;br /&gt;&amp;#22270;&amp;#34920; 2014-2018&amp;#24180;&amp;#20013;&amp;#22269;&amp;#31435;&amp;#24335;&amp;#24120;&amp;#21387;&amp;#28909;&amp;#27700;&amp;#38149;&amp;#28809;&amp;#34892;&amp;#19994;&amp;#21457;&amp;#23637;&amp;#36235;&amp;#21183;&amp;#39044;&amp;#27979;   &lt;br /&gt;&amp;#22270;&amp;#34920;2010-2013&amp;#24180;&amp;#20844;&amp;#21496;&amp;#19968;&amp;#36164;&amp;#20135;&amp;#36127;&amp;#20538;&amp;#29575;&amp;#21464;&amp;#21270;&amp;#24773;&amp;#20917;&lt;br /&gt;&amp;#22270;&amp;#34920;2010-2013&amp;#24180;&amp;#20844;&amp;#21496;&amp;#19968;&amp;#22266;&amp;#23450;&amp;#36164;&amp;#20135;&amp;#21608;&amp;#36716;&amp;#27425;&amp;#25968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 /&gt;&amp;#22270;&amp;#34920;2010-2013&amp;#24180;&amp;#20844;&amp;#21496;&amp;#19968;&amp;#38144;&amp;#21806;&amp;#27611;&amp;#21033;&amp;#29575;&amp;#21464;&amp;#21270;&amp;#24773;&amp;#20917;&lt;br /&gt;&amp;#22270;&amp;#34920;2010-2013&amp;#24180;&amp;#20844;&amp;#21496;&amp;#20108;&amp;#36164;&amp;#20135;&amp;#36127;&amp;#20538;&amp;#29575;&amp;#21464;&amp;#21270;&amp;#24773;&amp;#20917;&lt;br /&gt;&amp;#22270;&amp;#34920;2010-2013&amp;#24180;&amp;#20844;&amp;#21496;&amp;#20108;&amp;#22266;&amp;#23450;&amp;#36164;&amp;#20135;&amp;#21608;&amp;#36716;&amp;#27425;&amp;#25968;&amp;#24773;&amp;#20917;&lt;br /&gt;&amp;#22270;&amp;#34920;2010-2013&amp;#24180;&amp;#20844;&amp;#21496;&amp;#20108;&amp;#38144;&amp;#21806;&amp;#20928;&amp;#21033;&amp;#29575;&amp;#21464;&amp;#21270;&amp;#24773;&amp;#20917;&lt;br /&gt;&amp;#22270;&amp;#34920;2010-2013&amp;#24180;&amp;#20844;&amp;#21496;&amp;#19977;&amp;#36164;&amp;#20135;&amp;#36127;&amp;#20538;&amp;#29575;&amp;#21464;&amp;#21270;&amp;#24773;&amp;#20917;&lt;br /&gt;&amp;#22270;&amp;#34920;2010-2013&amp;#24180;&amp;#20844;&amp;#21496;&amp;#19977;&amp;#22266;&amp;#23450;&amp;#36164;&amp;#20135;&amp;#21608;&amp;#36716;&amp;#27425;&amp;#25968;&amp;#24773;&amp;#20917;    &lt;br /&gt;&amp;#22270;&amp;#34920;2010-2013&amp;#24180;&amp;#20844;&amp;#21496;&amp;#19977;&amp;#38144;&amp;#21806;&amp;#20928;&amp;#21033;&amp;#29575;&amp;#21464;&amp;#21270;&amp;#24773;&amp;#20917;&lt;br /&gt;&amp;#22270;&amp;#34920;2010-2013&amp;#24180;&amp;#20844;&amp;#21496;&amp;#22235;&amp;#20301;&amp;#36164;&amp;#20135;&amp;#36127;&amp;#20538;&amp;#29575;&amp;#21464;&amp;#21270;&amp;#24773;&amp;#20917;    &lt;br /&gt;&amp;#22270;&amp;#34920;2010-2013&amp;#24180;&amp;#20844;&amp;#21496;&amp;#22235;&amp;#20301;&amp;#22266;&amp;#23450;&amp;#36164;&amp;#20135;&amp;#21608;&amp;#36716;&amp;#27425;&amp;#25968;&amp;#24773;&amp;#20917;&lt;br /&gt;&amp;#22270;&amp;#34920;2010-2013&amp;#24180;&amp;#20844;&amp;#21496;&amp;#22235;&amp;#20301;&amp;#38144;&amp;#21806;&amp;#27611;&amp;#21033;&amp;#29575;&amp;#21464;&amp;#21270;&amp;#24773;&amp;#20917;    &lt;br /&gt;&amp;#22270;&amp;#34920;2010-2013&amp;#24180;&amp;#20844;&amp;#21496;&amp;#20116;&amp;#22266;&amp;#23450;&amp;#36164;&amp;#20135;&amp;#21608;&amp;#36716;&amp;#27425;&amp;#25968;&amp;#24773;&amp;#20917;    &lt;br /&gt;&amp;#22270;&amp;#34920;2010-2013&amp;#24180;&amp;#20844;&amp;#21496;&amp;#20116;&amp;#38144;&amp;#21806;&amp;#20928;&amp;#21033;&amp;#29575;&amp;#21464;&amp;#21270;&amp;#24773;&amp;#20917;&lt;br /&gt;&amp;#22270;&amp;#34920;2013&amp;#24180;&amp;#31435;&amp;#24335;&amp;#24120;&amp;#21387;&amp;#28909;&amp;#27700;&amp;#38149;&amp;#28809;&amp;#21508;&amp;#22320;&amp;#21306;&amp;#23545;&amp;#27604;&amp;#38144;&amp;#21806;&amp;#20998;&amp;#26512;  &lt;br /&gt;&amp;#22270;&amp;#34920; &amp;#21326;&amp;#19996;&amp;#22320;&amp;#21306;&amp;#31435;&amp;#24335;&amp;#24120;&amp;#21387;&amp;#28909;&amp;#27700;&amp;#38149;&amp;#28809;&amp;ldquo;&amp;#35268;&amp;#26684;&amp;rdquo;&amp;#38144;&amp;#21806;&amp;#20998;&amp;#26512;  &lt;br /&gt;&amp;#22270;&amp;#34920; &amp;#21326;&amp;#19996;&amp;#22320;&amp;#21306;&amp;#31435;&amp;#24335;&amp;#24120;&amp;#21387;&amp;#28909;&amp;#27700;&amp;#38149;&amp;#28809;CR5&amp;#19982;CR10&amp;#21378;&amp;#23478;&amp;#24066;&amp;#22330;&amp;#38144;&amp;#21806;&amp;#20221;&amp;#39069;   &lt;br /&gt;&amp;#22270;&amp;#34920; &amp;#21326;&amp;#21271;&amp;#22320;&amp;#21306;&amp;#31435;&amp;#24335;&amp;#24120;&amp;#21387;&amp;#28909;&amp;#27700;&amp;#38149;&amp;#28809;&amp;ldquo;&amp;#35268;&amp;#26684;&amp;rdquo;&amp;#38144;&amp;#21806;&amp;#20998;&amp;#26512;  &lt;br /&gt;&amp;#22270;&amp;#34920; &amp;#21326;&amp;#21271;&amp;#22320;&amp;#21306;&amp;#31435;&amp;#24335;&amp;#24120;&amp;#21387;&amp;#28909;&amp;#27700;&amp;#38149;&amp;#28809;CR5&amp;#19982;CR10&amp;#21378;&amp;#23478;&amp;#24066;&amp;#22330;&amp;#38144;&amp;#21806;&amp;#20221;&amp;#39069;   &lt;br /&gt;&amp;#22270;&amp;#34920; &amp;#21326;&amp;#21335;&amp;#22320;&amp;#21306;&amp;#31435;&amp;#24335;&amp;#24120;&amp;#21387;&amp;#28909;&amp;#27700;&amp;#38149;&amp;#28809;&amp;ldquo;&amp;#35268;&amp;#26684;&amp;rdquo;&amp;#38144;&amp;#21806;&amp;#20998;&amp;#26512;  &lt;br /&gt;&amp;#22270;&amp;#34920; &amp;#21326;&amp;#21335;&amp;#22320;&amp;#21306;&amp;#31435;&amp;#24335;&amp;#24120;&amp;#21387;&amp;#28909;&amp;#27700;&amp;#38149;&amp;#28809;CR5&amp;#19982;CR10&amp;#21378;&amp;#23478;&amp;#24066;&amp;#22330;&amp;#38144;&amp;#21806;&amp;#20221;&amp;#39069;   &lt;br /&gt;&amp;#22270;&amp;#34920; &amp;#19996;&amp;#21271;&amp;#22320;&amp;#21306;&amp;#31435;&amp;#24335;&amp;#24120;&amp;#21387;&amp;#28909;&amp;#27700;&amp;#38149;&amp;#28809;&amp;ldquo;&amp;#35268;&amp;#26684;&amp;rdquo;&amp;#38144;&amp;#21806;&amp;#20998;&amp;#26512;  &lt;br /&gt;&amp;#22270;&amp;#34920; &amp;#19996;&amp;#21271;&amp;#22320;&amp;#21306;&amp;#31435;&amp;#24335;&amp;#24120;&amp;#21387;&amp;#28909;&amp;#27700;&amp;#38149;&amp;#28809;CR5&amp;#19982;CR10&amp;#21378;&amp;#23478;&amp;#24066;&amp;#22330;&amp;#38144;&amp;#21806;&amp;#20221;&amp;#39069;   &lt;br /&gt;&amp;#22270;&amp;#34920;  &amp;#19977;&amp;#20803;&amp;#35780;&amp;#20215;&amp;#27169;&amp;#22411;   &lt;br /&gt;&amp;#22270;&amp;#34920; 2014-2018&amp;#24180;&amp;#31435;&amp;#24335;&amp;#24120;&amp;#21387;&amp;#28909;&amp;#27700;&amp;#38149;&amp;#28809;&amp;#20135;&amp;#21697;&amp;#34892;&amp;#19994;&amp;#25237;&amp;#36164;&amp;#26041;&amp;#21521;&lt;br /&gt;&amp;#22270;&amp;#34920; 2014-2018&amp;#24180;&amp;#20013;&amp;#22269;&amp;#31435;&amp;#24335;&amp;#24120;&amp;#21387;&amp;#28909;&amp;#27700;&amp;#38149;&amp;#28809;&amp;#24066;&amp;#22330;&amp;#30408;&amp;#21033;&amp;#33021;&amp;#21147;&amp;#39044;&amp;#27979;   &lt;br /&gt;&amp;#22270;&amp;#34920; 2014-2018&amp;#24180;&amp;#20013;&amp;#22269;&amp;#31435;&amp;#24335;&amp;#24120;&amp;#21387;&amp;#28909;&amp;#27700;&amp;#38149;&amp;#28809;&amp;#24066;&amp;#22330;&amp;#23481;&amp;#37327;&amp;#39044;&amp;#27979;   &lt;br /&gt;&amp;#22270;&amp;#34920; &amp;#20013;&amp;#22269;&amp;#31435;&amp;#24335;&amp;#24120;&amp;#21387;&amp;#28909;&amp;#27700;&amp;#38149;&amp;#28809;&amp;#39033;&amp;#30446;&amp;#39118;&amp;#38505;&amp;#25511;&amp;#21046;&amp;#24314;&amp;#35758;&amp;#19982;&amp;#25910;&amp;#30410;&amp;#28508;&amp;#21147;&amp;#25552;&amp;#21319;&amp;#25514;&amp;#26045;     &lt;br /&gt;&amp;#22270;&amp;#34920; 2014-2018&amp;#24180;&amp;#31435;&amp;#24335;&amp;#24120;&amp;#21387;&amp;#28909;&amp;#27700;&amp;#38149;&amp;#28809;&amp;#20135;&amp;#21697;&amp;#34892;&amp;#19994;&amp;#21516;&amp;#19994;&amp;#31454;&amp;#20105;&amp;#39118;&amp;#38505;&amp;#21450;&amp;#25511;&amp;#21046;&amp;#31574;&amp;#30053;&lt;br /&gt;&amp;#22270;&amp;#34920; 2014-2018&amp;#24180;&amp;#25105;&amp;#22269;&amp;#31435;&amp;#24335;&amp;#24120;&amp;#21387;&amp;#28909;&amp;#27700;&amp;#38149;&amp;#28809;&amp;#20135;&amp;#21697;&amp;#34892;&amp;#19994;&amp;#21457;&amp;#23637;&amp;#38754;&amp;#20020;&amp;#26426;&amp;#36935;   &lt;br /&gt;&amp;#22270;&amp;#34920; 2014-2018&amp;#24180;&amp;#31435;&amp;#24335;&amp;#24120;&amp;#21387;&amp;#28909;&amp;#27700;&amp;#38149;&amp;#28809;&amp;#20135;&amp;#21697;&amp;#34892;&amp;#19994;&amp;#25237;&amp;#36164;&amp;#36235;&amp;#21183;&amp;#39044;&amp;#27979;   &lt;br /&gt;&amp;#22270;&amp;#34920; &amp;#31435;&amp;#24335;&amp;#24120;&amp;#21387;&amp;#28909;&amp;#27700;&amp;#38149;&amp;#28809;&amp;#30446;&amp;#26631;&amp;#23458;&amp;#25143;&amp;#23545;&amp;#20215;&amp;#26684;&amp;#30340;&amp;#24847;&amp;#35265;&amp;#35843;&amp;#26597;  &lt;br /&gt;&amp;#22270;&amp;#34920; &amp;#31435;&amp;#24335;&amp;#24120;&amp;#21387;&amp;#28909;&amp;#27700;&amp;#38149;&amp;#28809;&amp;#30446;&amp;#26631;&amp;#23458;&amp;#25143;&amp;#23545;&amp;#36136;&amp;#37327;&amp;#30340;&amp;#28385;&amp;#24847;&amp;#24230;&amp;#35843;&amp;#26597;      &lt;br /&gt;&amp;#22270;&amp;#34920; &amp;#31435;&amp;#24335;&amp;#24120;&amp;#21387;&amp;#28909;&amp;#27700;&amp;#38149;&amp;#28809;&amp;#23458;&amp;#25143;&amp;#23545;&amp;#20135;&amp;#21697;&amp;#21457;&amp;#23637;&amp;#30340;&amp;#24314;&amp;#35758;  &lt;br /&gt;&amp;#22270;&amp;#34920; &amp;#31435;&amp;#24335;&amp;#24120;&amp;#21387;&amp;#28909;&amp;#27700;&amp;#38149;&amp;#28809;&amp;#28192;&amp;#36947;&amp;#31574;&amp;#30053;&amp;#31034;&amp;#24847;&amp;#22270;      &lt;br /&gt;&amp;#22270;&amp;#34920; &amp;#31435;&amp;#24335;&amp;#24120;&amp;#21387;&amp;#28909;&amp;#27700;&amp;#38149;&amp;#28809;&amp;#20135;&amp;#19994;&amp;#38142;&amp;#25237;&amp;#36164;&amp;#31034;&amp;#24847;&amp;#22270;  &lt;br /&gt;&amp;#22270;&amp;#34920; &amp;#31435;&amp;#24335;&amp;#24120;&amp;#21387;&amp;#28909;&amp;#27700;&amp;#38149;&amp;#28809;&amp;#34892;&amp;#19994;&amp;#29983;&amp;#20135;&amp;#24320;&amp;#21457;&amp;#31574;&amp;#30053;  &lt;br /&gt;&amp;#22270;&amp;#34920; &amp;#31435;&amp;#24335;&amp;#24120;&amp;#21387;&amp;#28909;&amp;#27700;&amp;#38149;&amp;#28809;&amp;#38144;&amp;#21806;&amp;#31574;&amp;#3005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511.html"&gt;http://www.cction.com/report/201312/101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